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8th day of August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/>
      </w:pPr>
      <w:r>
        <w:rPr>
          <w:sz w:val="24"/>
          <w:szCs w:val="24"/>
        </w:rPr>
        <w:tab/>
        <w:tab/>
        <w:t xml:space="preserve">                        Rachel Vazquez, Deputy Town Clerk </w:t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</w:p>
    <w:p>
      <w:pPr>
        <w:pStyle w:val="Normal"/>
        <w:ind w:left="-36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bookmarkEnd w:id="0"/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Remove Item #12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LICE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. Lieutenant Promoti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Gil Piaquadio Town Supervisor announced that after conducting interviews along with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Town Board and they have decided to promote Dennis Carpenter to Lieutenant with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Start date of August 15, 2022 and a starting salary of a Lieutena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promotion of Dennis Carpenter to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he rank of Lieutenant, with a start date of August 15, 2022 and a starting salary of a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Lieutenant.  Motion seconded by Councilwoman Greene </w:t>
      </w:r>
      <w:r>
        <w:rPr>
          <w:rFonts w:cs="Arial"/>
          <w:color w:val="000000"/>
          <w:sz w:val="24"/>
          <w:szCs w:val="24"/>
        </w:rPr>
        <w:t xml:space="preserve">VOTE:  Councilwoman Greene –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yes; Councilman 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. Hiring Three Full Time Police Officer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Police Chief Donald Campbell is recommending the following three candidates to hire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Full Time Police Officers. Gregory Frey, Brandon Abrams, and William Fiordalisi. They hav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had their backrounds done, which came back favorably. All three candidates need to go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the Police Academy. Their effective start date can be August 22, 2022, pending thei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physical which Orange County send them for, and passing of their psychological testing,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which the Chief has to schedule and completing all their necessary paperwork. 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Gregory Frey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hiring of Gregory Frey as a full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ime Police Officer with a starting salary of $60,826 per year with a start date of August 22,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2022 pending passing all necessary requirements. Motion seconded by Councilman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Ruggiero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OWN BOARD MEETING                            August 8, 2022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Brandon Abram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hiring of Brandon Abrams as a full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ime Police Officer with a starting salary of $60,826 per year with a start date of August 22,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2022 pending passing all necessary requirements. Motion seconded by Councilwoman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 xml:space="preserve">William Fiordalisi  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hiring of William Fiordalisi as a full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ime Police Officer with a starting salary of $60,826 per year with a start date of August 22,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>2022 pending passing all necessary requirements. Motion seconded by Councilwoman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Greene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ACCOUNTING DEPARTMENT:</w:t>
      </w:r>
    </w:p>
    <w:p>
      <w:pPr>
        <w:pStyle w:val="NormalWeb"/>
        <w:spacing w:before="0" w:after="0"/>
        <w:ind w:left="60" w:hanging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. </w:t>
      </w:r>
      <w:r>
        <w:rPr>
          <w:rFonts w:cs="Arial" w:ascii="Calibri" w:hAnsi="Calibri"/>
          <w:b/>
          <w:color w:val="000000"/>
        </w:rPr>
        <w:t>Approval of Audit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audit in the amount of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$662,895.15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Review Status Report and Budget Status Report for May 2022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man Ruggiero to approve the Status Report and Budget Status </w:t>
      </w:r>
    </w:p>
    <w:p>
      <w:pPr>
        <w:pStyle w:val="NormalWeb"/>
        <w:spacing w:before="0" w:after="0"/>
        <w:ind w:left="360" w:hanging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Report for July 2022 Motion seconded by Councilman Manley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</w:p>
    <w:p>
      <w:pPr>
        <w:pStyle w:val="NoSpacing"/>
        <w:rPr>
          <w:rFonts w:cs="Calibri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 DEPARTMENT HEAD REPORTS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A. Fleet Maintenance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ark A. Hall Jr. Highway Superintendent reported that the department is keeping pac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with the normal preventative maintenance and services. They rebuilt the suspension and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transmission on one of the gators at Chadwick Lake.  The department has been on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phones weekly to get updates for vehicle availability. Dave Ferguson rebuilt the brak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ystem on the Daewoo loader.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B. Highway Departm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ark A. Hall Jr. Highway Superintendent reported that they replaced the pipe on Conwa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Road. Chemung was in the office and they went over guard rail list to clean stuff up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icrosealing of Albany Post Road and Lattintown Road will begin on August 16, 2022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Road striping is scheduled to begin in September. The ditch and footing for the new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Animal Control sign have been completed. Thank you to Patrick McVeigh who filled,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graded, did footings and concrete for them. The department is still on schedule to star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chipseal on Monday August 22, 2022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 xml:space="preserve">C. Police Department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Donald B. Campbell Police Chief reported that National Night Out was huge success. The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estimated approximately 500 people attended the event. The Chief thanked Highwa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uperintendent Mark Hall and Parks and Recreation Commissioner James Presutti for all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the work they put into the event. It was truly a team effort to pull it together. The Chief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also thanked all the officers that participated and helped with the planning of the event.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TOWN BOARD MEETING                            August 8, 2022                                     PAGE  3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The Chief noted that he has received nothing but positive feedback from the communit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and the police officer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The department is working on the planning for the Orange County Fireman’s Parade. Thi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years event is being hosted by Goodwill Fire Department and will take place o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September 24, 202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Year to Date Statistics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sz w:val="24"/>
          <w:szCs w:val="24"/>
        </w:rPr>
        <w:t>Calls for Service: 14,0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ase Reports: 2,1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rests: 55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ickets Issued: 1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sz w:val="24"/>
          <w:szCs w:val="24"/>
        </w:rPr>
        <w:t>Accident Reports taken: 850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 xml:space="preserve">D. Recreation Departmen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Parks and Recreation Commissioner James Presutti reported that the Basketball camp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tarts next week. Summer camp is ending this week. Summer softball ended and Fall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softball is getting ready to start. Fall soccer begins soon. The last summer concert a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Chadwick Lake is Thursday August 18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Hurley Mountain Highway is performing.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8. ANIMAL CONTROL: T-94 Withdrawal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Flannery Animal Hospital – Invoice #1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for a total of $237.60, of which all 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woman Greene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veterinarian services from Flannery Animal Hospital for $237.60 </w:t>
      </w:r>
      <w:r>
        <w:rPr>
          <w:rFonts w:cs="Calibri" w:ascii="Calibri" w:hAnsi="Calibri"/>
          <w:bCs/>
          <w:color w:val="000000"/>
        </w:rPr>
        <w:t xml:space="preserve">of which all were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anine services.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. Flannery Animal Hospital – Invoice #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color w:val="000000"/>
        </w:rPr>
        <w:t xml:space="preserve">     </w:t>
      </w:r>
      <w:bookmarkStart w:id="1" w:name="_Hlk111550593"/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account to pay for veterinarian services from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or a total of $132.54, of which all were for fel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bookmarkEnd w:id="1"/>
      <w:r>
        <w:rPr>
          <w:rFonts w:cs="Times New Roman"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MOTION made by Councilman Ruggiero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veterinarian services from Flannery Animal Hospital for $132.54 </w:t>
      </w:r>
      <w:r>
        <w:rPr>
          <w:rFonts w:cs="Calibri" w:ascii="Calibri" w:hAnsi="Calibri"/>
          <w:bCs/>
          <w:color w:val="000000"/>
        </w:rPr>
        <w:t xml:space="preserve">of which all were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eline services. </w:t>
      </w:r>
      <w:r>
        <w:rPr>
          <w:rFonts w:cs="Arial"/>
          <w:bCs/>
          <w:color w:val="000000"/>
        </w:rPr>
        <w:t xml:space="preserve">Motion seconded by Councilwoman Green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C. Newburgh Veterinary Hospital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for a total of $896.01, of which $269.23 were for canine services, $493.98 were for felin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services and $132.80 for other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ugust 8, 2022                                     PAGE  4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made by Councilwoman Greene to approve the use of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veterinarian services from Flannery Animal Hospital for $896.01 </w:t>
      </w:r>
      <w:r>
        <w:rPr>
          <w:rFonts w:cs="Calibri" w:ascii="Calibri" w:hAnsi="Calibri"/>
          <w:bCs/>
          <w:color w:val="000000"/>
        </w:rPr>
        <w:t xml:space="preserve">of which $269.23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canine services, $493.98 were for feline services and $132.80 for other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seconded by Councilman Manley </w:t>
      </w:r>
      <w:r>
        <w:rPr>
          <w:rFonts w:cs="Arial" w:ascii="Calibri" w:hAnsi="Calibri"/>
          <w:color w:val="000000"/>
        </w:rPr>
        <w:t xml:space="preserve">VOTE: Councilwoman Greene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Ruggiero – yes; Councilman Manley – absent; Councilman LoBiondo – yes; Supervisor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Piaquadio – yes. Motion passed: 5 yes; 0 no; 0 abstain; 0 absen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 ENGINEERING: Engineering for Recreation Cente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Patrick J. Hines Engineering Representative presented the Town Board with an agreement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between the Town of Newburgh and MHE Engineering, D.P.C. for professional Servi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related to Newburgh Recreation Center Design and Bidding Phase Servic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Calibri"/>
          <w:sz w:val="24"/>
          <w:szCs w:val="24"/>
        </w:rPr>
        <w:t xml:space="preserve">MOTION made by Councilman Ruggiero to approve the agreement </w:t>
      </w:r>
      <w:r>
        <w:rPr>
          <w:rFonts w:cs="Arial"/>
          <w:color w:val="000000"/>
          <w:sz w:val="24"/>
          <w:szCs w:val="24"/>
        </w:rPr>
        <w:t xml:space="preserve">between the Town of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Newburgh and MHE Engineering, D.P.C. for professional Services related to the Newburg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Recreation Center Design and Bidding Phase Services. </w:t>
      </w:r>
      <w:r>
        <w:rPr>
          <w:rFonts w:cs="Calibri"/>
          <w:sz w:val="24"/>
          <w:szCs w:val="24"/>
        </w:rPr>
        <w:t xml:space="preserve">Motion seconded by Councilwo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Greene </w:t>
      </w:r>
      <w:r>
        <w:rPr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WATER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A. </w:t>
      </w:r>
      <w:r>
        <w:rPr>
          <w:rFonts w:cs="Calibri" w:ascii="Calibri" w:hAnsi="Calibri"/>
          <w:color w:val="000000"/>
        </w:rPr>
        <w:t xml:space="preserve">2022 Sewer Department Capital Equipment Purchas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Jeffery Guido Water Manager is requesting a Sewer Department Capital Equip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Purchase in the amount of $106,500.00 to purchase one 2022 Ford F-350 XL cab 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amount of $39,500.00 and one Trailer mounted generator in the amount of $57,000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The monies will be transferred from the Sewer Department Operating budge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G.5010.8130.5200</w:t>
      </w:r>
      <w:r>
        <w:rPr>
          <w:rFonts w:cs="Calibri" w:ascii="Calibri" w:hAnsi="Calibri"/>
          <w:color w:val="000000"/>
        </w:rPr>
        <w:t xml:space="preserve"> to a new capital project number designated by the Account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Departm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woman Greene to approve the Sewer Department Capit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Equipment </w:t>
      </w:r>
      <w:r>
        <w:rPr>
          <w:rFonts w:cs="Calibri" w:ascii="Calibri" w:hAnsi="Calibri"/>
          <w:color w:val="000000"/>
        </w:rPr>
        <w:t xml:space="preserve">Purchase in the amount of $106,500.00 to purchase one 2022 Ford F-350 X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ab in the amount of $39,500.00 and one Trailer mounted generator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$57,000.00. </w:t>
      </w:r>
      <w:r>
        <w:rPr>
          <w:rFonts w:cs="Arial"/>
          <w:bCs/>
          <w:color w:val="000000"/>
        </w:rPr>
        <w:t xml:space="preserve">Motion seconded by Councilman </w:t>
      </w:r>
      <w:r>
        <w:rPr>
          <w:rFonts w:cs="Calibri" w:ascii="Calibri" w:hAnsi="Calibri"/>
          <w:bCs/>
          <w:color w:val="000000"/>
        </w:rPr>
        <w:t>Ruggiero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yes; 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Supervisor Piaquadio – yes.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B. Budget Transf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Jeff Guido of the Filter Department is seeking approval for a budget transfer in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amount of $70,000.00 due the CLFP RI project, operations have shifted to DAT resul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in increasing DAT Expens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  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1.5472 Consultants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2.5472 Consultants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0,000.00 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1.5457 Sludge Hauling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2.5457 Sludge Hauling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000.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00.00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Spacing"/>
        <w:ind w:left="99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ugust 8, 2022                                     PAGE  5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made by Councilman Ruggiero to approve the budget transfer of $70,000.00 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presented. Motion seconded by Councilman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upervisor Piaquadio – yes. 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 </w:t>
      </w:r>
      <w:bookmarkStart w:id="2" w:name="_Hlk98156617"/>
      <w:bookmarkStart w:id="3" w:name="_Hlk62483243"/>
      <w:r>
        <w:rPr>
          <w:rFonts w:cs="Calibri" w:ascii="Calibri" w:hAnsi="Calibri"/>
          <w:b/>
          <w:bCs/>
          <w:color w:val="000000"/>
        </w:rPr>
        <w:t>RESOLUTIONS: Meadow Hill Sewer Remediation Proj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A. SEQRA Type II Determin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rFonts w:cs="Calibri"/>
          <w:sz w:val="24"/>
          <w:szCs w:val="24"/>
        </w:rPr>
        <w:t xml:space="preserve">MOTION made by Councilman LoBiondo to approve the resolution of SEQRA determinin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that action is a Type II Action. 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B. Schedule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scheduling of Public Hearing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n August 22, 2022 at 7:20pm Motion seconded by Councilman Manle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End w:id="2"/>
      <w:bookmarkEnd w:id="3"/>
      <w:r>
        <w:rPr>
          <w:rFonts w:cs="Calibri" w:ascii="Calibri" w:hAnsi="Calibri"/>
          <w:b/>
          <w:bCs/>
          <w:color w:val="000000"/>
        </w:rPr>
        <w:t>12.  MONTGOMERY MUNICIPLE AGREEMENT: **Removed**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NOUCEMENT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uncilman Manley said National Night out was a fantastic Collabor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Supervisor Piaquadio agreed with Councilman Manley that National Night Out was well attended and a succes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PUBLIC COMMENT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Grace Ramos of Amber Fields</w:t>
      </w:r>
      <w:r>
        <w:rPr>
          <w:rFonts w:cs="Arial" w:ascii="Calibri" w:hAnsi="Calibri"/>
          <w:color w:val="000000"/>
        </w:rPr>
        <w:t xml:space="preserve"> asked the Town Board to provide the 74 homeowners of the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mber Fields development something in writing to clarify the Towns position on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Entryway island to the development. Mrs. Ramos explained that in past years some of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homeowners were maintaining the entryway. Over the years it has gotten overgrow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nd not looking good. A group of homeowners got together and hired a landscape company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o come in and clean up the area. They sent a letter to each homeowner asking for them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pay their portion of the landscaping bill, 7 refused. Currently the development is not 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HOA. Mrs. Ramos is asking that the Town give them something is writing stating that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own does own the property but will not maintain the entryway with Landscaping. Mr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Ramos is hoping that with something in writing, the few homeowners that have not paid wi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be willing to contribute their portion of the landscape bill and clear up any disput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Supervisor Piaquadio</w:t>
      </w:r>
      <w:r>
        <w:rPr>
          <w:rFonts w:cs="Arial" w:ascii="Calibri" w:hAnsi="Calibri"/>
          <w:color w:val="000000"/>
        </w:rPr>
        <w:t xml:space="preserve"> advised that he is uncertain if the town owns that property and sta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hat the town will not maintain the entryway island with landscaping. A letter will be sent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his week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John Balza 6 Valentine Road </w:t>
      </w:r>
      <w:r>
        <w:rPr>
          <w:rFonts w:cs="Calibri" w:ascii="Calibri" w:hAnsi="Calibri"/>
          <w:color w:val="000000"/>
        </w:rPr>
        <w:t>stated he is having issues with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t holes in the neighborhood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re is one in front of his driveway that he says his car almost bottoms out, there is anot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ne on Patton Road and several others in the neighborhood. Mr. Balza states that himsel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nd other neighbors are having issues with parking in the streets, particularly at the corn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f Valentine Road and D’Alfonso Road. Over the years it has caused several accident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 neighbors also have an issue with the house on this corner, not maintaining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operty, there is construction debris and toys all over the yard. There are neighbors 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</w:rPr>
        <w:t>TOWN BOARD MEETING                            August 8, 2022                                     PAGE  6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Story Road that park all over and have been blocking driveways. The neighbors have tried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alk to the offending neighbors with no resolv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Supervisor Piaquadio</w:t>
      </w:r>
      <w:r>
        <w:rPr>
          <w:rFonts w:cs="Calibri" w:ascii="Calibri" w:hAnsi="Calibri"/>
          <w:color w:val="000000"/>
        </w:rPr>
        <w:t xml:space="preserve"> stated that parking on Town Roads is permitted unless there is snow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removal happening. If a driveway is being blocked that would be a police issu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John Balza </w:t>
      </w:r>
      <w:r>
        <w:rPr>
          <w:rFonts w:cs="Calibri" w:ascii="Calibri" w:hAnsi="Calibri"/>
          <w:color w:val="000000"/>
        </w:rPr>
        <w:t xml:space="preserve">then stated he is having an issue with drainage with his adjoining property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He says he has done work over the years himself to correct the issue but it’s not getting an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better and he is not getting younger and can no longer do the work himself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Councilman Ruggiero</w:t>
      </w:r>
      <w:r>
        <w:rPr>
          <w:rFonts w:cs="Calibri" w:ascii="Calibri" w:hAnsi="Calibri"/>
          <w:color w:val="000000"/>
        </w:rPr>
        <w:t xml:space="preserve"> asked for an address so that the Highway Superintendent can come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take a look at i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John Balza</w:t>
      </w:r>
      <w:r>
        <w:rPr>
          <w:rFonts w:cs="Calibri" w:ascii="Calibri" w:hAnsi="Calibri"/>
          <w:color w:val="000000"/>
        </w:rPr>
        <w:t xml:space="preserve"> said he would get that information to him. He also said that the adjoining proper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has a Pitt Bull and lets the dog out without a leas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Supervisor Piaquadio </w:t>
      </w:r>
      <w:r>
        <w:rPr>
          <w:rFonts w:cs="Calibri" w:ascii="Calibri" w:hAnsi="Calibri"/>
          <w:color w:val="000000"/>
        </w:rPr>
        <w:t>stated tha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his is an issue for Animal Control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John Balza</w:t>
      </w:r>
      <w:r>
        <w:rPr>
          <w:rFonts w:cs="Calibri" w:ascii="Calibri" w:hAnsi="Calibri"/>
          <w:color w:val="000000"/>
        </w:rPr>
        <w:t xml:space="preserve"> said that this house is not maintaining their property and that he takes pride in h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house and wants to keep the Town looking beautiful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Councilman Ruggiero</w:t>
      </w:r>
      <w:r>
        <w:rPr>
          <w:rFonts w:cs="Calibri" w:ascii="Calibri" w:hAnsi="Calibri"/>
          <w:color w:val="000000"/>
        </w:rPr>
        <w:t xml:space="preserve"> asked for Mr. Balza’s information so that he can come with the Highwa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Superintendent and they can address the issues. 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Robert Brown 216 Maple Drive </w:t>
      </w:r>
      <w:r>
        <w:rPr>
          <w:rFonts w:cs="Calibri" w:ascii="Calibri" w:hAnsi="Calibri"/>
          <w:color w:val="000000"/>
        </w:rPr>
        <w:t xml:space="preserve">asked the Town Board if they were aware that due to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Casino coming into the mall that the Newburgh Free Library Town Branch would be closing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Mr. Brown hopes that the Town would help out the library in finding a new location with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own. Mr. Brown says that many residents like the convenience of this location, it’s a grea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asset to our communit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Supervisor Piaquadio </w:t>
      </w:r>
      <w:r>
        <w:rPr>
          <w:rFonts w:cs="Calibri" w:ascii="Calibri" w:hAnsi="Calibri"/>
          <w:color w:val="000000"/>
        </w:rPr>
        <w:t>stated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t the time that branch opened Ralph Pizzo was school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superintendent and the mall gave them a very low rent rate because they wanted more foo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raffic. A new owner has taken over and has other plans. He would do anything to support the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Library but there is only so much he can do.  He also stated that the Library does have 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8.5 million dollar budget and hopes they should be able to find something within the town 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maybe move down the to the other end of the mall away from the casino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5. </w:t>
      </w:r>
      <w:bookmarkStart w:id="4" w:name="_Hlk106028411"/>
      <w:r>
        <w:rPr>
          <w:rFonts w:cs="Arial" w:ascii="Calibri" w:hAnsi="Calibri"/>
          <w:b/>
          <w:bCs/>
          <w:color w:val="000000"/>
        </w:rPr>
        <w:t>EXECUTIVE SESSION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PBA/Covid Collective Bargaining MOA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woman Greene to go into executive session at 7:40pm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Motion seconded by Councilman LoBiondo VOTE: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yes;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  <w:sz w:val="24"/>
          <w:szCs w:val="24"/>
        </w:rPr>
        <w:t>MOTION made by Councilwoman Greene to end Executive Session at 8:12 p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Motion seconded by Councilman LoBiondo </w:t>
      </w:r>
      <w:r>
        <w:rPr>
          <w:rFonts w:cs="Calibri"/>
          <w:sz w:val="24"/>
          <w:szCs w:val="24"/>
        </w:rPr>
        <w:t xml:space="preserve">VOTE: Councilwoman Greene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Councilman Ruggiero – yes; Councilman Manley – yes; Councilman LoBiondo – yes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upervisor Piaquadio – yes. 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Supervisor Piaquadio said no action was taken during the Executive Session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ind w:left="99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ugust 8, 2022                                     PAGE  7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Supervisor Piaquadio is seeking a motion to approve an agreement between the Town of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Newburgh and the Town of Newburgh Policemen’s Benevolent Association, Inc as follows.</w:t>
      </w:r>
    </w:p>
    <w:p>
      <w:pPr>
        <w:pStyle w:val="NoSpacing"/>
        <w:ind w:left="99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In recognition of the work unit members performed during the COVID 19 pandemic, the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parties agree that unit members on Town payroll at any time during the period of March 16,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2020 through May 31, 2021, who are also on the Town payroll as of August 2, 2022 shall be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entitled to a one-time bonus payment, that shall not be added to base salary. The bonus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payment shall be $700 for full-time employees, and $350 for part-time employees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Any unit member that worked at any time during the period of March 16, 2020 through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May 31, 2021, and has since retired from the Town, shall also be entitled to the one-time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bonus. Any unit member who has separated for a reason other than retirement shall not be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entitled to the one-time bonu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MOTION made by Councilwoman Greene to approve </w:t>
      </w:r>
      <w:r>
        <w:rPr>
          <w:rFonts w:cs="Calibri"/>
          <w:color w:val="000000"/>
          <w:sz w:val="24"/>
          <w:szCs w:val="24"/>
        </w:rPr>
        <w:t xml:space="preserve">agreement between the Town of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Newburgh and the Town of Newburgh Policemen’s Benevolent Association, Inc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Motion seconded by Councilman Ruggiero VOTE:  Councilwoman Greene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B. Recreation Employee Work Performance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  <w:sz w:val="24"/>
          <w:szCs w:val="24"/>
        </w:rPr>
        <w:t xml:space="preserve">Supervisor Piaquadio is seeking a motion to terminate probational Recreation employee as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of August 8, 2022 and herby placing him on a two-week paid leave, which will serve his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two-week notice, his last day of employment with the Town of Newburgh is August 19,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2022. At that time, he will be paid any monies due to him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bCs/>
          <w:color w:val="000000"/>
          <w:sz w:val="24"/>
          <w:szCs w:val="24"/>
        </w:rPr>
        <w:t xml:space="preserve">MOTION made by Councilman Ruggiero to </w:t>
      </w:r>
      <w:r>
        <w:rPr>
          <w:rFonts w:cs="Calibri"/>
          <w:color w:val="000000"/>
          <w:sz w:val="24"/>
          <w:szCs w:val="24"/>
        </w:rPr>
        <w:t xml:space="preserve">terminate probational Recreation employee as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of August 8, 2022 and herby placing him on a two-week paid leave, which will serve his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two-week notice, his last day of employment with the Town of Newburgh is August 19, 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2022. At that time, he will be paid any monies due to him. </w:t>
      </w:r>
      <w:r>
        <w:rPr>
          <w:rFonts w:cs="Calibri"/>
          <w:bCs/>
          <w:color w:val="000000"/>
          <w:sz w:val="24"/>
          <w:szCs w:val="24"/>
        </w:rPr>
        <w:t xml:space="preserve">Motion seconded by Councilman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Calibri"/>
          <w:bCs/>
          <w:color w:val="000000"/>
          <w:sz w:val="24"/>
          <w:szCs w:val="24"/>
        </w:rPr>
        <w:t xml:space="preserve">LoBiondo </w:t>
      </w:r>
      <w:r>
        <w:rPr>
          <w:rFonts w:cs="Calibri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End w:id="4"/>
      <w:r>
        <w:rPr>
          <w:rFonts w:cs="Calibri" w:ascii="Calibri" w:hAnsi="Calibri"/>
          <w:b/>
          <w:bCs/>
          <w:color w:val="000000"/>
        </w:rPr>
        <w:t xml:space="preserve">16. ADJOURNMENT: 8:14 p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made by Councilwoman Greene to adjourn the meeting at 8:14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8:14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140" w:hanging="720"/>
      </w:pPr>
      <w:rPr>
        <w:b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l">
    <w:name w:val="il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03:00Z</dcterms:created>
  <dc:creator>Debbie</dc:creator>
  <dc:description/>
  <cp:keywords/>
  <dc:language>en-US</dc:language>
  <cp:lastModifiedBy>Lisa Ayers</cp:lastModifiedBy>
  <cp:lastPrinted>2021-02-24T08:08:00Z</cp:lastPrinted>
  <dcterms:modified xsi:type="dcterms:W3CDTF">2022-08-29T13:17:00Z</dcterms:modified>
  <cp:revision>24</cp:revision>
  <dc:subject/>
  <dc:title/>
</cp:coreProperties>
</file>